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с. Михайловка                                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6.08.2010г. № 1062-п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спользования бюджетных ассигнований резервного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фонда администрации 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 пункта 1 Положения изложить в новой редакции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 финансирование прочих непредвиденных расходов, имеющих место в текущем финансовом году, в том числе на предупреждение чрезвычайных ситуаций и ситуаций, угрожающих жизни и здоровью граждан, а также оказание помощи гражданам, пострадавшим в результате пожара, произошедшего на территор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зервного фонда имеют строго целевое назначение и подлежат расходованию бюджетополучателями исключительно на цели, указанные в правовом акте (распоряжении главы Михайловского муниципального района-главы администрации района)»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8 пункта 4 Положения слова «оказавшимся в трудной жизненной ситуации» заменить на слова следующего содержания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адавшим в результате пожара, произошедшего на территории Михайловского муниципального района.»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2:00Z</dcterms:created>
  <dc:creator>MorozovaNN</dc:creator>
  <dc:description/>
  <dc:language>en-US</dc:language>
  <cp:lastModifiedBy>Администратор</cp:lastModifiedBy>
  <cp:lastPrinted>2019-04-16T11:54:00Z</cp:lastPrinted>
  <dcterms:modified xsi:type="dcterms:W3CDTF">2019-04-24T00:42:00Z</dcterms:modified>
  <cp:revision>2</cp:revision>
  <dc:subject/>
  <dc:title/>
</cp:coreProperties>
</file>